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009"/>
      </w:tblGrid>
      <w:tr>
        <w:trPr>
          <w:trHeight w:val="2333" w:hRule="atLeast"/>
        </w:trPr>
        <w:tc>
          <w:tcPr>
            <w:tcW w:w="54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  <w:r>
              <w:rPr>
                <w:b/>
              </w:rPr>
              <w:br/>
              <w:t xml:space="preserve">Исполнительный директо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ции теннис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lang w:val="ru-RU"/>
              </w:rPr>
              <w:t>Ставропольского края</w:t>
            </w:r>
            <w:r>
              <w:rPr>
                <w:b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А.Г. Бескоровайны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«____»________________2011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седатель теннисного клуб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Полиарк»  (ИП Сметанин В.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____________________В.П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метанин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____2011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По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 открыто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урнире по теннису среди ветеранов Мемориал В.С. Зиновьева</w:t>
      </w:r>
    </w:p>
    <w:p>
      <w:pPr>
        <w:pStyle w:val="Normal"/>
        <w:widowControl/>
        <w:spacing w:before="0" w:after="283"/>
        <w:jc w:val="center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Normal"/>
        <w:widowControl/>
        <w:ind w:left="0" w:right="0" w:firstLine="463"/>
        <w:jc w:val="both"/>
        <w:rPr/>
      </w:pPr>
      <w:r>
        <w:rPr>
          <w:rFonts w:cs="Times New Roman"/>
          <w:caps w:val="false"/>
          <w:smallCaps w:val="false"/>
          <w:color w:val="000000"/>
          <w:spacing w:val="0"/>
          <w:szCs w:val="20"/>
          <w:lang w:val="ru-RU"/>
        </w:rPr>
        <w:t>Открытый т</w:t>
      </w:r>
      <w:r>
        <w:rPr>
          <w:rFonts w:cs="Times New Roman"/>
          <w:caps w:val="false"/>
          <w:smallCaps w:val="false"/>
          <w:color w:val="000000"/>
          <w:spacing w:val="0"/>
        </w:rPr>
        <w:t xml:space="preserve">урнир по теннису </w:t>
      </w:r>
      <w:r>
        <w:rPr>
          <w:rFonts w:cs="Times New Roman"/>
          <w:caps w:val="false"/>
          <w:smallCaps w:val="false"/>
          <w:color w:val="000000"/>
          <w:spacing w:val="0"/>
          <w:lang w:val="ru-RU"/>
        </w:rPr>
        <w:t xml:space="preserve">среди вереранов  Мемориал В.С.Зиновьева </w:t>
      </w:r>
      <w:r>
        <w:rPr>
          <w:rFonts w:cs="Times New Roman"/>
          <w:caps w:val="false"/>
          <w:smallCaps w:val="false"/>
          <w:color w:val="000000"/>
          <w:spacing w:val="0"/>
          <w:szCs w:val="20"/>
        </w:rPr>
        <w:t xml:space="preserve">(далее — Турнир) </w:t>
      </w:r>
      <w:r>
        <w:rPr>
          <w:rFonts w:cs="Times New Roman"/>
          <w:caps w:val="false"/>
          <w:smallCaps w:val="false"/>
          <w:color w:val="000000"/>
          <w:spacing w:val="0"/>
        </w:rPr>
        <w:t xml:space="preserve">проводиться в соответствии с </w:t>
      </w:r>
      <w:r>
        <w:rPr>
          <w:rFonts w:cs="Times New Roman"/>
          <w:caps w:val="false"/>
          <w:smallCaps w:val="false"/>
          <w:color w:val="000000"/>
          <w:spacing w:val="0"/>
          <w:lang w:val="ru-RU"/>
        </w:rPr>
        <w:t xml:space="preserve">положением о всероссийских соревнованиях по теннису среди ветеранов в системе «Вет-Тур» на 2011 год в 3 категории и </w:t>
      </w:r>
      <w:r>
        <w:rPr>
          <w:rFonts w:cs="Times New Roman"/>
          <w:caps w:val="false"/>
          <w:smallCaps w:val="false"/>
          <w:color w:val="000000"/>
          <w:spacing w:val="0"/>
        </w:rPr>
        <w:t xml:space="preserve">календарным планом спортивных мероприятий  РСОО ФТСК на 2011 год </w:t>
      </w:r>
      <w:r>
        <w:rPr>
          <w:rFonts w:cs="Times New Roman"/>
          <w:caps w:val="false"/>
          <w:smallCaps w:val="false"/>
          <w:color w:val="000000"/>
          <w:spacing w:val="0"/>
          <w:lang w:val="ru-RU"/>
        </w:rPr>
        <w:t>и настоящим положением</w:t>
      </w:r>
      <w:r>
        <w:rPr>
          <w:rFonts w:cs="Times New Roman"/>
          <w:caps w:val="false"/>
          <w:smallCaps w:val="false"/>
          <w:color w:val="000000"/>
          <w:spacing w:val="0"/>
        </w:rPr>
        <w:t>.</w:t>
      </w:r>
    </w:p>
    <w:p>
      <w:pPr>
        <w:pStyle w:val="Normal"/>
        <w:widowControl/>
        <w:ind w:left="0" w:right="0" w:firstLine="4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урнир на приз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мориал В.С. Зиновь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 </w:t>
      </w:r>
    </w:p>
    <w:p>
      <w:pPr>
        <w:pStyle w:val="Normal"/>
        <w:widowControl/>
        <w:ind w:left="0" w:right="0" w:firstLine="46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 Руководство подготовкой и проведением турнира</w:t>
      </w:r>
    </w:p>
    <w:p>
      <w:pPr>
        <w:pStyle w:val="Normal"/>
        <w:widowControl/>
        <w:ind w:left="0" w:right="0" w:firstLine="48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е    руководство     подготовкой     и     проведением       турнира      осуществляется организационным комитетом в составе: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aps w:val="false"/>
            <w:smallCaps w:val="false"/>
            <w:spacing w:val="0"/>
            <w:sz w:val="24"/>
            <w:szCs w:val="24"/>
          </w:rPr>
          <w:t>Теннисный клуб «Полиарк»</w:t>
        </w:r>
      </w:hyperlink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- организатор турнира, т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+7865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959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://tennis.polyarc.ru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метанин 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директор турнира , те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+796240175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аслов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г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удья, те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+7918873592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Марченко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секретар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л. +79197416288</w:t>
      </w:r>
    </w:p>
    <w:p>
      <w:pPr>
        <w:pStyle w:val="Normal"/>
        <w:widowControl/>
        <w:ind w:left="0" w:right="0" w:firstLine="48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 Сроки и место проведения</w:t>
      </w:r>
    </w:p>
    <w:p>
      <w:pPr>
        <w:pStyle w:val="Normal"/>
        <w:widowControl/>
        <w:ind w:left="0" w:right="0" w:firstLine="4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урнир проводится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ая по 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ая 2011 года в город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вроп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корт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комплекса С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адресу: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вроп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л. Доватерцев, 13А.</w:t>
      </w:r>
    </w:p>
    <w:p>
      <w:pPr>
        <w:pStyle w:val="Normal"/>
        <w:widowControl/>
        <w:ind w:left="0" w:right="0" w:firstLine="46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widowControl/>
        <w:ind w:left="0" w:right="0" w:firstLine="5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участию в турнире допускаются мужчины, которым в 2011 года исполнилось или должно исполниться 35 лет (независимо от даты рождения). 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 Соревнования проводятся в одиночном и парном разрядах.</w:t>
      </w:r>
    </w:p>
    <w:p>
      <w:pPr>
        <w:pStyle w:val="Normal"/>
        <w:widowControl/>
        <w:ind w:left="0" w:right="0" w:firstLine="5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одиночном разряде возраст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35+, М45+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5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+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6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+. </w:t>
      </w:r>
    </w:p>
    <w:p>
      <w:pPr>
        <w:pStyle w:val="Normal"/>
        <w:widowControl/>
        <w:ind w:left="0" w:right="0" w:firstLine="5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арном разряде возраст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М35+, ММ45+, ММ55+. </w:t>
      </w:r>
    </w:p>
    <w:p>
      <w:pPr>
        <w:pStyle w:val="Normal"/>
        <w:widowControl/>
        <w:ind w:left="0" w:right="0" w:firstLine="5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ксимальное число участников в каждой возрастной группе - 16, минимальное - 6. В случае недобора участников в какой-либо возрастной группе, она объединяется с соседней, более молодой по возрасту, кроме 35+.</w:t>
      </w:r>
    </w:p>
    <w:p>
      <w:pPr>
        <w:pStyle w:val="Normal"/>
        <w:widowControl/>
        <w:ind w:left="0" w:right="0" w:firstLine="5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сли количество игроков в какой-либо возраст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кажется больше на момент окончания принятия заявок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6.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ая, 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оводи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борочный этап. Отборочный этап начинае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9.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го мая.</w:t>
      </w:r>
    </w:p>
    <w:p>
      <w:pPr>
        <w:pStyle w:val="Normal"/>
        <w:widowControl/>
        <w:ind w:left="0" w:right="0" w:firstLine="5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став игроков, допушенных к участию в турнире в соответствующей возрастной группе одиночного разряда, определяется судейской коллегией по рейтингу текущей Классификации после регистрации участников накануне жеребьёвки (до 17-00 ч.).</w:t>
      </w:r>
    </w:p>
    <w:p>
      <w:pPr>
        <w:pStyle w:val="Normal"/>
        <w:widowControl/>
        <w:ind w:left="0" w:right="0" w:firstLine="5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пуск участников в парных разрядах осуществляется по парному рейтингу.</w:t>
      </w:r>
    </w:p>
    <w:p>
      <w:pPr>
        <w:pStyle w:val="Normal"/>
        <w:widowControl/>
        <w:ind w:left="0" w:right="0" w:firstLine="5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Программа и регламент проведения турнира</w:t>
      </w:r>
    </w:p>
    <w:p>
      <w:pPr>
        <w:pStyle w:val="Normal"/>
        <w:widowControl/>
        <w:ind w:left="0" w:right="0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Жеребьёвка проводить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7-00ч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05.2011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портивном  комплексе СКА.</w:t>
      </w:r>
    </w:p>
    <w:p>
      <w:pPr>
        <w:pStyle w:val="Normal"/>
        <w:widowControl/>
        <w:ind w:left="0" w:right="0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урнир проводится по действующ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правилам игры в теннис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утверждённым ФТР.</w:t>
      </w:r>
    </w:p>
    <w:p>
      <w:pPr>
        <w:pStyle w:val="Normal"/>
        <w:widowControl/>
        <w:ind w:left="0" w:right="0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гры проходят с 9.00 до 21.00 согласно ежедневному расписанию. В случае если матч не доигра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ямя продлев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ли переносится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ющий день.</w:t>
      </w:r>
    </w:p>
    <w:p>
      <w:pPr>
        <w:pStyle w:val="Normal"/>
        <w:widowControl/>
        <w:ind w:left="0" w:right="0" w:firstLine="5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оревнования во всех возрастных группах проводятся по олимпийской системе с дополнительным турниром для проигравших в первом круге основного турнира и с розыгрышем третьего места для проигравших в полуфиналах, а в парном разряде – по олимпийской системе.</w:t>
      </w:r>
    </w:p>
    <w:p>
      <w:pPr>
        <w:pStyle w:val="Normal"/>
        <w:widowControl/>
        <w:ind w:left="0" w:right="0" w:firstLine="5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е матчи основного турнира в одиночном разряде во всех возрастных группах проводятся из трёх сетов с применением тай-брейка в каждом сете.</w:t>
      </w:r>
    </w:p>
    <w:p>
      <w:pPr>
        <w:pStyle w:val="Normal"/>
        <w:widowControl/>
        <w:ind w:left="0" w:right="0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се матчи основного турнира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а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ом разряде во всех возрастных группах проводятся из трёх сет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где первые два сета игр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 применением тай-брей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 7 очков, а вместо третьего сета играется супертайбрейк до 10 оч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widowControl/>
        <w:ind w:left="0" w:right="0" w:firstLine="5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е матчи дополнительного турнира во всех возрастных категориях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widowControl/>
        <w:ind w:left="0" w:right="0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-го мая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19-00 до 23-00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будут предоставле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корта для тренировок.</w:t>
      </w:r>
    </w:p>
    <w:p>
      <w:pPr>
        <w:pStyle w:val="Normal"/>
        <w:widowControl/>
        <w:ind w:left="0" w:right="0" w:firstLine="5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ревнование в одиночном и парном разрядах во всех возрастных группах с количеством участников свыше 6-ти проводятся с розыгрышем 3-го места для проигравших в полуфиналах.</w:t>
      </w:r>
    </w:p>
    <w:p>
      <w:pPr>
        <w:pStyle w:val="Normal"/>
        <w:widowControl/>
        <w:ind w:left="0" w:right="0" w:firstLine="5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случае участия в соревнованиях 6-ти или менее игроков, соревнование проводится по смешанной или круговой системе, решением о формате проведения принимается судейской коллегией турнира.</w:t>
      </w:r>
    </w:p>
    <w:p>
      <w:pPr>
        <w:pStyle w:val="Normal"/>
        <w:widowControl/>
        <w:ind w:left="0" w:right="0" w:firstLine="512"/>
        <w:jc w:val="both"/>
        <w:rPr>
          <w:lang w:val="ru-RU"/>
        </w:rPr>
      </w:pPr>
      <w:r>
        <w:rPr>
          <w:lang w:val="ru-RU"/>
        </w:rPr>
        <w:t>Официальные тренировки проводятся по расписанию устанавливаемому судейской коллегией для каждого дн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Техническое и материальное обеспечение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ревнования проходят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тыр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ртах.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ждую встречу основной сетки предоставляется три новых мяча марк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 Матчи турнира, начиная с полуфинала, обслуживаются судьями на вышке, остальные встречи — судьями-наблюдателями.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неблагоприятных погодных условий игры основного турнира переносятся на корты с покрытием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рк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«хард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грается только основной турнир в одиночном разряде.</w:t>
      </w:r>
    </w:p>
    <w:p>
      <w:pPr>
        <w:pStyle w:val="Normal"/>
        <w:widowControl/>
        <w:ind w:left="0" w:right="0" w:firstLine="5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турнира врачом оказывается первая медицинская помощь, однако ответственность за своё здоровье и физическое состояние берут на себя сами участники. Каждый участник обязан иметь с собой страховой полис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словия финансирования</w:t>
      </w:r>
    </w:p>
    <w:p>
      <w:pPr>
        <w:pStyle w:val="Normal"/>
        <w:widowControl/>
        <w:ind w:left="0" w:right="0" w:firstLine="5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сход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одготовку и проведение соревнования осуществляется за счет средств организаторов и других источников.</w:t>
      </w:r>
    </w:p>
    <w:p>
      <w:pPr>
        <w:pStyle w:val="Normal"/>
        <w:widowControl/>
        <w:ind w:left="0" w:right="0" w:firstLine="5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.</w:t>
      </w:r>
    </w:p>
    <w:p>
      <w:pPr>
        <w:pStyle w:val="Normal"/>
        <w:widowControl/>
        <w:ind w:left="0" w:right="0" w:firstLine="5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артовый взнос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 (уплачивается по приезду игрока на первую игру, перед игрой) для участника одиночного разряда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0 рублей для участника парного разря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ники, которым в 2011 г. исполнилось или исполнится 65 лет, освобождаются от уплаты стартового взноса в одиночном и парном разрядах.</w:t>
      </w:r>
    </w:p>
    <w:p>
      <w:pPr>
        <w:pStyle w:val="Normal"/>
        <w:widowControl/>
        <w:ind w:left="0" w:right="0" w:firstLine="5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Награждение</w:t>
      </w:r>
    </w:p>
    <w:p>
      <w:pPr>
        <w:pStyle w:val="Normal"/>
        <w:widowControl/>
        <w:ind w:left="0" w:right="0" w:firstLine="54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бедители и призёры во всех возрастных группах одиночного и парного разрядов награждаются кубками, медалями 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пломами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ценными приз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зовой фонд в каждой группе 6000 руб., всего 42000 руб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Заявки на участие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явки на участие подаются по е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svftsk@yandex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ледний срок подачи заяв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05.2011 г.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лефон гл. судь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+79188735928 Маслов Александр Александр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ind w:left="0" w:right="0" w:firstLine="5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иски игроков, подавших заявки на участие в турнире, публикуются на с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://tennis.polyarc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tennisstav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vet-tennis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 5 дней до начала турнира. Изменения в списках проводятся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ая включительно.</w:t>
      </w:r>
    </w:p>
    <w:p>
      <w:pPr>
        <w:pStyle w:val="Normal"/>
        <w:widowControl/>
        <w:ind w:left="0" w:right="0" w:firstLine="5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firstLine="524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остиницы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Гостиница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К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ваторц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3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Телеф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65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056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Стоимость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руб.;</w:t>
        <w:br/>
        <w:t xml:space="preserve">2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Гостиница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тел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л. Доваторцев, 40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Телеф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6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21111, факс 8(8652)7741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stelahotel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9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 (с завтраком);</w:t>
        <w:br/>
        <w:t xml:space="preserve">3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Гостиница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Азимут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л.Совет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8(865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11711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акс 8(8652)37314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azimuthotels.ru/ru/hotels/stavropol/about_hotel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оимость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 руб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 участников теннисного турни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ложение №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Style18"/>
        <w:spacing w:before="0" w:after="283"/>
        <w:jc w:val="center"/>
        <w:rPr/>
      </w:pPr>
      <w:r>
        <w:rPr>
          <w:b/>
        </w:rPr>
        <w:br/>
        <w:t xml:space="preserve">на участие в турнире «Вет-Тур» </w:t>
      </w:r>
      <w:r>
        <w:rPr>
          <w:b/>
          <w:lang w:val="ru-RU"/>
        </w:rPr>
        <w:t>Мемориал В.С. Зиновьева</w:t>
      </w:r>
      <w:r>
        <w:rPr>
          <w:b/>
        </w:rPr>
        <w:br/>
        <w:t>г.</w:t>
      </w:r>
      <w:r>
        <w:rPr>
          <w:b/>
          <w:lang w:val="ru-RU"/>
        </w:rPr>
        <w:t>Ставрополь</w:t>
      </w:r>
      <w:r>
        <w:rPr>
          <w:b/>
        </w:rPr>
        <w:t xml:space="preserve">, </w:t>
      </w:r>
      <w:r>
        <w:rPr>
          <w:b/>
          <w:lang w:val="ru-RU"/>
        </w:rPr>
        <w:t xml:space="preserve">6-9 мая </w:t>
      </w:r>
      <w:r>
        <w:rPr/>
        <w:t>2011 г.</w:t>
        <w:br/>
      </w:r>
    </w:p>
    <w:tbl>
      <w:tblPr>
        <w:tblW w:w="105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7"/>
        <w:gridCol w:w="2659"/>
        <w:gridCol w:w="1244"/>
        <w:gridCol w:w="1853"/>
        <w:gridCol w:w="1842"/>
        <w:gridCol w:w="1245"/>
      </w:tblGrid>
      <w:tr>
        <w:trPr/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олностью 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(город) 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бильный телефон,е-mail (если есть) 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/>
        <w:jc w:val="left"/>
        <w:rPr/>
      </w:pPr>
      <w:r>
        <w:rPr/>
        <w:br/>
        <w:br/>
        <w:t xml:space="preserve"> Дата____________                                               __________________</w:t>
        <w:br/>
        <w:t xml:space="preserve">                                                                                        (подпись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381" w:gutter="0" w:header="0" w:top="53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nis.polyarc.ru/" TargetMode="External"/><Relationship Id="rId3" Type="http://schemas.openxmlformats.org/officeDocument/2006/relationships/hyperlink" Target="http://tennis.polyarc.ru/" TargetMode="External"/><Relationship Id="rId4" Type="http://schemas.openxmlformats.org/officeDocument/2006/relationships/hyperlink" Target="http://www.tennis-russia.ru/public/content/files/param_50/AibJVs6hUAOZcrJovTV7Tzw0h3WhUR45.doc" TargetMode="External"/><Relationship Id="rId5" Type="http://schemas.openxmlformats.org/officeDocument/2006/relationships/hyperlink" Target="mailto:svftsk@yandex.ru" TargetMode="External"/><Relationship Id="rId6" Type="http://schemas.openxmlformats.org/officeDocument/2006/relationships/hyperlink" Target="http://tennis.polyarc.ru/" TargetMode="External"/><Relationship Id="rId7" Type="http://schemas.openxmlformats.org/officeDocument/2006/relationships/hyperlink" Target="http://tennisstav.ru/" TargetMode="External"/><Relationship Id="rId8" Type="http://schemas.openxmlformats.org/officeDocument/2006/relationships/hyperlink" Target="http://vtennis.ru/" TargetMode="External"/><Relationship Id="rId9" Type="http://schemas.openxmlformats.org/officeDocument/2006/relationships/hyperlink" Target="http://stelahotel.ru/" TargetMode="External"/><Relationship Id="rId10" Type="http://schemas.openxmlformats.org/officeDocument/2006/relationships/hyperlink" Target="http://www.azimuthotels.ru/ru/hotels/stavropol/about_hote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8T10:44:00Z</cp:lastPrinted>
  <cp:revision>0</cp:revision>
  <dc:subject/>
  <dc:title/>
</cp:coreProperties>
</file>